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RC of ICAI</w:t>
      </w:r>
    </w:p>
    <w:p>
      <w:pPr>
        <w:pStyle w:val="Normal"/>
        <w:ind w:left="720" w:hanging="0"/>
        <w:rPr/>
      </w:pPr>
      <w:r>
        <w:rPr/>
        <w:t xml:space="preserve"> </w:t>
      </w:r>
    </w:p>
    <w:tbl>
      <w:tblPr>
        <w:tblW w:w="1260" w:type="dxa"/>
        <w:jc w:val="left"/>
        <w:tblInd w:w="8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CURRICULAM VITAE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ab/>
        <w:t>NAME: Mr/Mrs/Miss______________________________________________________________________</w:t>
      </w:r>
    </w:p>
    <w:p>
      <w:pPr>
        <w:pStyle w:val="Normal"/>
        <w:tabs>
          <w:tab w:val="clear" w:pos="720"/>
          <w:tab w:val="left" w:pos="100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ab/>
        <w:t>FATHERS /HUSBAND’S NAME: 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DRESS FOR COMMUNICATION: 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IN: ______________ PHONE: (L) __________________________M:__ 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MANENT ADDRESS: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 OF BIRTH: ______________________ email Id: 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ST --- SC/ST/OBC/OTHERS :</w:t>
        <w:tab/>
        <w:tab/>
        <w:tab/>
        <w:tab/>
        <w:tab/>
        <w:t>Sex:  M / 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LIFICATION (Academic/Professional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7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2309"/>
        <w:gridCol w:w="943"/>
        <w:gridCol w:w="1205"/>
        <w:gridCol w:w="962"/>
        <w:gridCol w:w="880"/>
        <w:gridCol w:w="1985"/>
      </w:tblGrid>
      <w:tr>
        <w:trPr>
          <w:trHeight w:val="675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am Passed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versity/Institu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ear of Passing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/Div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n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if any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of Mark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arks ( if any )</w:t>
            </w:r>
          </w:p>
        </w:tc>
      </w:tr>
      <w:tr>
        <w:trPr>
          <w:trHeight w:val="42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CWA -      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CAI         Jun/Dec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CAI         Jun/Dec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CAI         Jun/Dec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CAI         Jun/Dec  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+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Graduatio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COMPUTER KNOWLEDGE:</w:t>
        <w:tab/>
      </w:r>
    </w:p>
    <w:p>
      <w:pPr>
        <w:pStyle w:val="Normal"/>
        <w:tabs>
          <w:tab w:val="clear" w:pos="720"/>
          <w:tab w:val="left" w:pos="25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NGUAGES KNOWN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XPERINCE :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CAI MEMBERSHIP No. ____________________    REGN No.ERC/ERN/ERS/ERR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PECTED SALARY 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ABOVE STATEMENTS ARE TRUE TO THE BEST OF MY KNOWLEDGE AND BELIEF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-  __________________                                                              Signature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33:00Z</dcterms:created>
  <dc:creator>eirc</dc:creator>
  <dc:description/>
  <dc:language>en-US</dc:language>
  <cp:lastModifiedBy>TRILOCHAN GHOSH</cp:lastModifiedBy>
  <cp:lastPrinted>2010-09-03T12:39:00Z</cp:lastPrinted>
  <dcterms:modified xsi:type="dcterms:W3CDTF">2012-12-04T09:52:00Z</dcterms:modified>
  <cp:revision>7</cp:revision>
  <dc:subject/>
  <dc:title/>
</cp:coreProperties>
</file>